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一、滴水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274060" cy="2456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3298190" cy="2475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瓦片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463925" cy="2600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三、瓦头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4852035" cy="36429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3472180" cy="46259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四、筒瓦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782060" cy="28390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782060" cy="283908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龙脊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782060" cy="283908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3782060" cy="283908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六、挡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3782060" cy="283908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 w:eastAsia="zh-CN"/>
        </w:rPr>
        <w:drawing>
          <wp:inline distT="0" distB="0" distL="0" distR="0">
            <wp:extent cx="3782060" cy="283908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1</cp:lastModifiedBy>
  <dcterms:modified xsi:type="dcterms:W3CDTF">2018-10-26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